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ta intestata dell’Istitut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ocoll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 e data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Al Presidente del Consorzio CIPA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Delega per ASSEMBLEA  CIPA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Il sottoscritto (nome e cognome), dirigente scolastico pro tempore dell’Istituto…., nato a … il…, residente a…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ai sensi dell’art. 12 del vigente statuto del Consorzio CIPAT, che consente di farsi rappresentare da un altro consorziato o da persona individuata dal delegante,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eleg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ig.               nato a…., residente a…, a rappresentarlo nella assemblea dei soci del Consorzio indetta per il giorno 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n fe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Il rappresentante leg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>Firma  e timb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 xml:space="preserve">Inviare per fax al numero 055 0114380 o per email: </w:t>
      </w:r>
      <w:hyperlink r:id="rId2">
        <w:r>
          <w:rPr>
            <w:rStyle w:val="InternetLink"/>
            <w:rFonts w:cs="Verdana" w:ascii="Verdana" w:hAnsi="Verdana"/>
            <w:b/>
          </w:rPr>
          <w:t>consorzio.cipat@tiscali.it</w:t>
        </w:r>
      </w:hyperlink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.cipat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05:00Z</dcterms:created>
  <dc:creator> </dc:creator>
  <dc:description/>
  <cp:keywords/>
  <dc:language>en-US</dc:language>
  <cp:lastModifiedBy>CONSORZIO</cp:lastModifiedBy>
  <dcterms:modified xsi:type="dcterms:W3CDTF">2012-05-08T10:01:00Z</dcterms:modified>
  <cp:revision>3</cp:revision>
  <dc:subject/>
  <dc:title>Carta intestata</dc:title>
</cp:coreProperties>
</file>